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77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тору ФГБОУ ВО "СибАДИ" Жигадло А.П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_____________________________________</w:t>
            </w:r>
            <w:r>
              <w:rPr>
                <w:color w:val="000000"/>
              </w:rPr>
              <w:t>___,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ного по адресу: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_______</w:t>
            </w:r>
            <w:r>
              <w:rPr>
                <w:color w:val="000000"/>
              </w:rPr>
              <w:t>______________</w:t>
            </w:r>
            <w:r>
              <w:rPr>
                <w:color w:val="000000"/>
                <w:lang w:val="en-US"/>
              </w:rPr>
              <w:t>___________________________</w:t>
            </w: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чтовый индекс, населённый пункт, улица, дом, корпус, квартира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серия __ __№ ________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н __.__.____г. ____________________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____________________</w:t>
            </w:r>
            <w:r>
              <w:rPr>
                <w:color w:val="000000"/>
              </w:rPr>
              <w:t>_______</w:t>
            </w:r>
            <w:r>
              <w:rPr>
                <w:color w:val="000000"/>
                <w:lang w:val="en-US"/>
              </w:rPr>
              <w:t>________________</w:t>
            </w:r>
            <w:r>
              <w:rPr>
                <w:color w:val="000000"/>
              </w:rPr>
              <w:t>____,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дата выдачи и наименование УВД, выдавшего документ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бработку персональных данны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ПС и АУП)</w:t>
      </w:r>
    </w:p>
    <w:p>
      <w:pPr>
        <w:pStyle w:val="Normal"/>
        <w:jc w:val="both"/>
        <w:rPr/>
      </w:pPr>
      <w:r>
        <w:rPr>
          <w:color w:val="000000"/>
        </w:rPr>
        <w:t>Я, 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 № 152-ФЗ "О персональных данных", </w:t>
      </w:r>
      <w:r>
        <w:rPr>
          <w:b/>
          <w:bCs/>
          <w:color w:val="000000"/>
        </w:rPr>
        <w:t>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заключения и регулирования трудовых отношений и иных непосредственно связанных с ними отношений и отражения информации в кадровых докумен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начисления заработной 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исчисления и уплаты предусмотренных законодательством РФ налогов, сборов и взносов на обязательное социальное и пенсионное страхование и предоставления налоговых выч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редоставления сведений в банк для оформления банковской карты и перечисления на нее заработной 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редоставления сведений третьим лицам для оформления полиса ДМ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исполнения обязательств по договорам гражданско-правового характера (ГП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обеспечения мое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обеспечения сохранности имущества работодател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ю согласие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на автоматизированную, </w:t>
      </w:r>
      <w:r>
        <w:rPr>
          <w:color w:val="000000"/>
        </w:rPr>
        <w:t xml:space="preserve">а также </w:t>
      </w:r>
      <w:r>
        <w:rPr>
          <w:b/>
          <w:bCs/>
          <w:color w:val="000000"/>
        </w:rPr>
        <w:t xml:space="preserve">без использования средств автоматизации обработку моих персональных данных, </w:t>
      </w:r>
      <w:r>
        <w:rPr>
          <w:color w:val="000000"/>
        </w:rPr>
        <w:t xml:space="preserve">а именно совершение действий, предусмотренных </w:t>
      </w:r>
      <w:hyperlink r:id="rId2">
        <w:r>
          <w:rPr>
            <w:rStyle w:val="InternetLink"/>
            <w:color w:val="000000"/>
          </w:rPr>
          <w:t>п.3 ст.3</w:t>
        </w:r>
      </w:hyperlink>
      <w:r>
        <w:rPr>
          <w:color w:val="000000"/>
        </w:rPr>
        <w:t xml:space="preserve"> Федерального закона от 27.07.2006 N 152-ФЗ "О персональных данных": (</w:t>
      </w:r>
      <w:r>
        <w:rPr>
          <w:color w:val="000000"/>
          <w:spacing w:val="2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оих персональных данных, на обработку которых я даю согласие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фамилия, имя, отчество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ол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дата и место рожд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гражданство, паспортные данные (серия и номер паспорта, когда и кем выдан)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адрес регистрации по месту жительства и адрес фактического прожива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омер телефона (домашний, мобильный)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омер страхового пенсионного свидетельства (СНИЛС)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идентификационный номер налогоплательщика (ИНН)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 данные документов об образовании, квалификации, профессиональной подготовке, сведения о повышении квалификации (образование (среднее (полное) общее, начальное профессиональное, среднее профессиональное, высшее профессиональное); послевузовское профессиональное образование (аспирантура, адъюнктура, докторантура), наименование образовательного, научного учреждения, документ об образовании, номер, дата выдачи, год окончания, направление или специальность по документу)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состояние в браке; сведения о составе семьи (ближайшие родственники с указанием степени родства, фамилии, имени, отчества, года рождения)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сведения о воинском учёте (категория запаса, воинское звание, состав (профиль), полное кодовое обозначение ВУС, категория годности к военной службе, наименование военного комиссариата по месту жительства, состоит на воинском учёте – общем, специальном)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сведения о трудовом стаже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информация о приеме на работу и переводе на другую работу, увольнени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размер оплаты труда - тарифная ставка (оклад), надбавк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 профессия (основная, другая), место работы (кафедра, отдел, занимаемая должность, контактный телефон, адрес электронной почты)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аттестация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аграды (поощрения), почётные звания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 социальные льготы (наименование льготы, документ (номер, дата выдачи), основание)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дата присуждения учёной степени, номер, серия и дата выдачи диплом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дата присуждения учёного звания, номер, серия и дата присвоения учёного звания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бщий научно-педагогический (педагогический) стаж работ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личный номер офицера (или военнослужащего)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сведения об изменении фамилии, имени, отчества, года рождения, национальности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>Я не возражаю, чтобы мои следующие персональные данные были общедоступны на официальном сайт</w:t>
      </w:r>
      <w:r>
        <w:rPr>
          <w:color w:val="000000"/>
        </w:rPr>
        <w:t xml:space="preserve">е ФГБОУ ВО «СибАДИ» - </w:t>
      </w:r>
      <w:r>
        <w:rPr>
          <w:b/>
          <w:bCs/>
          <w:color w:val="000000"/>
          <w:lang w:val="en-US"/>
        </w:rPr>
        <w:t>http</w:t>
      </w:r>
      <w:r>
        <w:rPr>
          <w:b/>
          <w:bCs/>
          <w:color w:val="000000"/>
        </w:rPr>
        <w:t>://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sibad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org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360"/>
        <w:jc w:val="both"/>
        <w:textAlignment w:val="baseline"/>
        <w:rPr>
          <w:color w:val="000000"/>
        </w:rPr>
      </w:pPr>
      <w:r>
        <w:rPr>
          <w:color w:val="000000"/>
        </w:rPr>
        <w:t>Фамилия, Имя, От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360"/>
        <w:jc w:val="both"/>
        <w:textAlignment w:val="baseline"/>
        <w:rPr>
          <w:color w:val="000000"/>
        </w:rPr>
      </w:pPr>
      <w:r>
        <w:rPr>
          <w:color w:val="000000"/>
        </w:rPr>
        <w:t>Факультет (подразделение), кафедра (отдел), должность (преподаватель, старший преподаватель, доцент, профессор, заведующий кафедр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color w:val="000000"/>
        </w:rPr>
        <w:t xml:space="preserve">Образование: </w:t>
      </w:r>
      <w:r>
        <w:rPr>
          <w:color w:val="000000"/>
          <w:u w:val="single"/>
        </w:rPr>
        <w:t>уровень</w:t>
      </w:r>
      <w:r>
        <w:rPr>
          <w:color w:val="000000"/>
        </w:rPr>
        <w:t xml:space="preserve"> (высшее профессиональное, послевузовское  профессиональное, среднее специальное и др.); </w:t>
      </w:r>
      <w:r>
        <w:rPr>
          <w:color w:val="000000"/>
          <w:u w:val="single"/>
        </w:rPr>
        <w:t>квалификац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360"/>
        <w:jc w:val="both"/>
        <w:textAlignment w:val="baseline"/>
        <w:rPr>
          <w:color w:val="000000"/>
        </w:rPr>
      </w:pPr>
      <w:r>
        <w:rPr>
          <w:color w:val="000000"/>
        </w:rPr>
        <w:t>Ученая степень, ученое з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360"/>
        <w:jc w:val="both"/>
        <w:textAlignment w:val="baseline"/>
        <w:rPr>
          <w:color w:val="000000"/>
        </w:rPr>
      </w:pPr>
      <w:r>
        <w:rPr>
          <w:color w:val="000000"/>
        </w:rPr>
        <w:t>Фотография.</w:t>
      </w:r>
    </w:p>
    <w:p>
      <w:pPr>
        <w:pStyle w:val="Normal"/>
        <w:ind w:firstLine="426"/>
        <w:jc w:val="both"/>
        <w:rPr/>
      </w:pPr>
      <w:r>
        <w:rPr>
          <w:color w:val="000000"/>
          <w:u w:val="single"/>
        </w:rPr>
        <w:t>Цель</w:t>
      </w:r>
      <w:r>
        <w:rPr>
          <w:color w:val="000000"/>
        </w:rPr>
        <w:t xml:space="preserve"> - исполнение Федерального закона от 29.12.2012 г. N 273-ФЗ "Об образовании в Российской Федерации" (ст.29), в соответствии с которым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</w:rPr>
        <w:t xml:space="preserve">а) "образовательное учреждение обеспечивает открытость и доступность следующей информации: </w:t>
      </w:r>
      <w:r>
        <w:rPr>
          <w:color w:val="000000"/>
          <w:u w:val="single"/>
        </w:rPr>
        <w:t>о персональном составе педагогических работников с указанием уровня образования и квалификации</w:t>
      </w:r>
      <w:r>
        <w:rPr>
          <w:color w:val="000000"/>
        </w:rPr>
        <w:t>"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б) “информация подлежит размещению на официальном сайте образовательного учреждения в сети “Интернет” и обновлению в течение 30 дней со дня внесения соответствующих изменений“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Я не возражаю, чтобы расчётный листок о моей заработной плате в </w:t>
      </w:r>
      <w:r>
        <w:rPr>
          <w:color w:val="000000"/>
        </w:rPr>
        <w:t>ФГБОУ ВО «СибАДИ» ежемесячно пересылался</w:t>
      </w:r>
      <w:r>
        <w:rPr>
          <w:b/>
          <w:bCs/>
          <w:color w:val="000000"/>
        </w:rPr>
        <w:t xml:space="preserve"> на мой электронный адрес: ______________________.</w:t>
      </w:r>
    </w:p>
    <w:p>
      <w:pPr>
        <w:pStyle w:val="NormalWeb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</w:rPr>
        <w:t xml:space="preserve">Я не возражаю против обработки в ФГБОУ ВО «СибАДИ» электронного листка нетрудоспособности (ЭЛН), </w:t>
      </w:r>
      <w:r>
        <w:rPr>
          <w:color w:val="000000"/>
        </w:rPr>
        <w:t>т.е. получение его по сообщаемому мною номеру и заполнению раздела «Заполняется работодателем» в электронной системе ФСС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Цель - исполнение Федерального закона от 01.05.2017 № 86-ФЗ «О внесении изменений в ст.13 Федерального закона "Об обязательном социальном страховании на случай временной нетрудоспособности и в связи с материнством" (Федеральный закон от 29 декабря 2006 года N </w:t>
      </w:r>
      <w:hyperlink r:id="rId3">
        <w:r>
          <w:rPr>
            <w:rStyle w:val="InternetLink"/>
            <w:color w:val="000000"/>
          </w:rPr>
          <w:t>255-ФЗ</w:t>
        </w:r>
      </w:hyperlink>
      <w:r>
        <w:rPr>
          <w:color w:val="000000"/>
        </w:rPr>
        <w:t> ) и ст. 59 и 78  Федерального закона "Об основах охраны здоровья граждан в РФ" (Федеральный закон от 21 ноября 2011 года N </w:t>
      </w:r>
      <w:hyperlink r:id="rId4">
        <w:r>
          <w:rPr>
            <w:rStyle w:val="InternetLink"/>
            <w:color w:val="000000"/>
          </w:rPr>
          <w:t>323-ФЗ</w:t>
        </w:r>
      </w:hyperlink>
      <w:r>
        <w:rPr>
          <w:color w:val="000000"/>
        </w:rPr>
        <w:t> )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 xml:space="preserve">Я подтверждаю, что ознакомлен(а) с документами ФГБОУ ВО «СибАДИ», устанавливающими порядок обработки персональных данных, а также с моими правами и обязанностями в этой области. </w:t>
      </w:r>
      <w:r>
        <w:rPr>
          <w:color w:val="000000"/>
        </w:rPr>
        <w:t>Настоящее согласие действует со дня его подписания и действует до дня отзыва в письменной форме.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             _ ._.  ______________</w:t>
        <w:tab/>
      </w:r>
      <w:r>
        <w:rPr>
          <w:color w:val="000000"/>
        </w:rPr>
        <w:t>«__» ________ 20__г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(подпись) </w:t>
        <w:tab/>
        <w:t xml:space="preserve">                      (расшифровка подписи) </w:t>
        <w:tab/>
        <w:tab/>
        <w:t>(дата)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80" w:after="180"/>
    </w:pPr>
    <w:rPr>
      <w:color w:val="4B5A7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13190;fld=134;dst=100239" TargetMode="External"/><Relationship Id="rId3" Type="http://schemas.openxmlformats.org/officeDocument/2006/relationships/hyperlink" Target="http://rulaws.ru/laws/Federalnyy-zakon-ot-29.12.2006-N-255-FZ/" TargetMode="External"/><Relationship Id="rId4" Type="http://schemas.openxmlformats.org/officeDocument/2006/relationships/hyperlink" Target="http://rulaws.ru/laws/Federalnyy-zakon-ot-21.11.2011-N-323-F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6:00Z</dcterms:created>
  <dc:creator>vdovina_vv</dc:creator>
  <dc:description/>
  <cp:keywords/>
  <dc:language>en-US</dc:language>
  <cp:lastModifiedBy>zxcv</cp:lastModifiedBy>
  <cp:lastPrinted>2018-04-11T16:25:00Z</cp:lastPrinted>
  <dcterms:modified xsi:type="dcterms:W3CDTF">2018-04-11T10:26:00Z</dcterms:modified>
  <cp:revision>2</cp:revision>
  <dc:subject/>
  <dc:title>Ректору ФГБОУ ВО "СибАДИ" Жигадло А</dc:title>
</cp:coreProperties>
</file>